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CO/Sek/HS/            /2019</w:t>
        <w:tab/>
        <w:tab/>
        <w:tab/>
        <w:t xml:space="preserve">         </w:t>
        <w:tab/>
        <w:tab/>
        <w:t xml:space="preserve">    </w:t>
        <w:tab/>
        <w:t>Katowice, dnia   02.12.2019 r.</w:t>
      </w:r>
    </w:p>
    <w:p>
      <w:pPr>
        <w:pStyle w:val="Tr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tyczy: Konkurs ofert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Świadczenia udzielane są w tym samym czasie przez 2 lekarzy – podmioty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ierwszy lekarz musi posiadać ukończoną specjalizację w zakresie ginekologii i położnictwa i pełnić rolę kierownika dyżuru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Drugi lekarz powinien posiadać specjalizację z zakresu ginekologii i położnictwa lub być w trakcie specjalizacji i posiadać zgodę Zarządzającego na pełnienie dyżurów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ind w:left="360" w:hanging="0"/>
        <w:jc w:val="both"/>
        <w:rPr>
          <w:b/>
          <w:b/>
          <w:bCs/>
        </w:rPr>
      </w:pPr>
      <w:bookmarkEnd w:id="1"/>
      <w:r>
        <w:rPr>
          <w:b/>
          <w:bCs/>
        </w:rPr>
        <w:t xml:space="preserve">Świadczenia udzielane są w tym samym czasie przez 1 lekarza – podmio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karz musi posiadać ukończoną specjalizację w zakresie neonatologii bądź pediatr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dzielający Zamówienia dla zakresu udzielanych świadczeń zdrowotnych przyjął następujące wartości cenow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bookmarkStart w:id="2" w:name="_Hlk26182221"/>
      <w:bookmarkEnd w:id="2"/>
      <w:r>
        <w:rPr>
          <w:b/>
          <w:bCs/>
        </w:rPr>
        <w:t xml:space="preserve">Pakiet Nr 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jedną godzinę udzielanych świadczeń przez pierwszego leka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jedną godzinę udzielanych świadczeń przez drugiego lekarza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i powszechne - robocze od godz. 15.35 do 8.00 dnia następ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ni wolne od pracy (soboty, niedziele i święta) od 8.00 do 8.00 dnia następ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3" w:name="_Hlk26182221"/>
      <w:bookmarkStart w:id="4" w:name="_Hlk26182221"/>
      <w:bookmarkEnd w:id="4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bCs/>
        </w:rPr>
      </w:pPr>
      <w:r>
        <w:rPr>
          <w:b/>
          <w:bCs/>
        </w:rPr>
        <w:t xml:space="preserve">Pakiet Nr 2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jedną godzinę udzielanych świadczeń przez lekarza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ni powszechne - robocze od godz. 15.35 do 8.00 dnia następ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0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Dni wolne od pracy (soboty, niedziele i święta) od 8.00 do 8.00 dnia następ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42:00Z</dcterms:created>
  <dc:creator>mpisula</dc:creator>
  <dc:description/>
  <cp:keywords/>
  <dc:language>en-US</dc:language>
  <cp:lastModifiedBy>Halina Sikora</cp:lastModifiedBy>
  <cp:lastPrinted>2019-12-02T14:13:00Z</cp:lastPrinted>
  <dcterms:modified xsi:type="dcterms:W3CDTF">2019-12-02T13:19:00Z</dcterms:modified>
  <cp:revision>8</cp:revision>
  <dc:subject/>
  <dc:title>KCO/Sek/KK-Z/             /2018</dc:title>
</cp:coreProperties>
</file>